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727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9pt;margin-top:-12.65pt;width:92.85pt;height:9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4660181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สำนักงานสาธารณสุข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้างกลาง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57  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กรรมการประจำศูนย์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สำนักงานสาธารณสุขอำเภอช้าง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 สำนักงานสาธารณสุขอำเภอช้างกลาง  ได้จัดตั้ง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ำนักงานสาธารณสุขอำเภอช้างกลาง  เพื่อแก้ไขปัญหาความเดือดร้อนของประชาชน  และเพื่อให้การแก้ไขปัญหาเป็นไปด้วยความบริสุทธิ์  ยุติธรรมสำนักงานสาธารณสุขอำเภอช้างกลาง  จึงขอแต่งตั้งคณะกรรมการปฏิบัติงานประจำ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สำนักงานสาธารณสุขอำเภอช้างกลาง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ชัย  ชัย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าธารณสุขชำนาญ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นชัย  อำล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ชนก  ราชบัณฑิต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  มีหน้าที่วิเคราะห์  ติดตาม  ประสานงานและประเมิน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ตามลำดับความสำคัญเร่งด่วน  และประสานแจ้งหน่วยงานที่เกี่ยวข้องตรวจสอบข้อเท็จจริงและพิจารณาหาแนวทางแก้ไขเร่งรัดติดตามผลการดำเนินงานและแจ้งผลการดำเนินงานให้ผู้ร้องทราบ  จัดทำรายงานผลการดำเนินงานให้ผู้บังคับบัญชา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182245</wp:posOffset>
            </wp:positionV>
            <wp:extent cx="1930400" cy="173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04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 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ะรี  เทพ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ช้างกลา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56:00Z</dcterms:created>
  <dc:creator>Namkliang</dc:creator>
  <dc:description/>
  <cp:keywords/>
  <dc:language>en-US</dc:language>
  <cp:lastModifiedBy>Monkey</cp:lastModifiedBy>
  <cp:lastPrinted>2018-03-16T11:39:00Z</cp:lastPrinted>
  <dcterms:modified xsi:type="dcterms:W3CDTF">2020-08-24T10:58:00Z</dcterms:modified>
  <cp:revision>3</cp:revision>
  <dc:subject/>
  <dc:title>คำสั่งอำเภอน้ำเกลี้ยง</dc:title>
</cp:coreProperties>
</file>